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グリビジネスステージアップ支援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みやぎ産業振興機構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アグリビジネスステージアップ支援による専門家の派遣を以下のとおり申込みます。</w:t>
      </w:r>
    </w:p>
    <w:p>
      <w:pPr>
        <w:pStyle w:val="Normal"/>
        <w:rPr/>
      </w:pPr>
      <w:r>
        <w:rPr/>
        <w:t>＜企業概要＞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77"/>
        <w:gridCol w:w="401"/>
        <w:gridCol w:w="1135"/>
        <w:gridCol w:w="282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</w:tr>
      <w:tr>
        <w:trPr>
          <w:trHeight w:val="10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（　　　）　　　―　　　　　ＦＡＸ（　　　）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：　　　－　　　－　　　（担当：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氏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ｱﾄﾞﾚ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（作目等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 月　　 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構成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常時従事者）</w:t>
            </w:r>
          </w:p>
        </w:tc>
      </w:tr>
      <w:tr>
        <w:trPr>
          <w:trHeight w:val="34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　　　　　　　　　人（うち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　　　　人（うち　　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・アルバイト　　　　</w:t>
            </w:r>
            <w:r>
              <w:rPr>
                <w:rFonts w:ascii="ＭＳ 明朝;MS Mincho" w:hAnsi="ＭＳ 明朝;MS Mincho" w:cs="ＭＳ 明朝;MS Mincho"/>
              </w:rPr>
              <w:t>人（うち　　人）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千円）</w:t>
            </w:r>
          </w:p>
        </w:tc>
        <w:tc>
          <w:tcPr>
            <w:tcW w:w="43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728" w:hanging="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8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支援メニューに☑を入れてください（複数選択可）</w:t>
            </w:r>
          </w:p>
          <w:p>
            <w:pPr>
              <w:pStyle w:val="Normal"/>
              <w:ind w:left="1587" w:right="-728" w:hanging="158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□相談会（専門家助言により、経営課題を抽出・整理する。１回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間程度。　　　　　　</w:t>
            </w:r>
          </w:p>
          <w:p>
            <w:pPr>
              <w:pStyle w:val="Normal"/>
              <w:ind w:right="-728" w:firstLine="14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として１回）</w:t>
            </w:r>
          </w:p>
          <w:p>
            <w:pPr>
              <w:pStyle w:val="Normal"/>
              <w:ind w:left="680" w:right="-728" w:hanging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ステージアップ支援（専門家助言により、経営課題の解決を図る。</w:t>
            </w:r>
          </w:p>
          <w:p>
            <w:pPr>
              <w:pStyle w:val="Normal"/>
              <w:ind w:left="680" w:right="-728" w:firstLine="68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時間程度。複数回可能）</w:t>
            </w:r>
          </w:p>
        </w:tc>
      </w:tr>
    </w:tbl>
    <w:p>
      <w:pPr>
        <w:pStyle w:val="Normal"/>
        <w:ind w:left="227" w:hanging="227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right="-728" w:hanging="2"/>
        <w:rPr/>
      </w:pPr>
      <w:r>
        <w:rPr/>
        <w:t>＜相談したい内容＞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したい内容・アドバイスして欲しい事項を具体的に記入して下さい。</w:t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7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728" w:hanging="0"/>
        <w:rPr>
          <w:rFonts w:ascii="ＭＳ 明朝;MS Mincho" w:hAnsi="ＭＳ 明朝;MS Mincho" w:cs="ＭＳ 明朝;MS Mincho"/>
          <w:bCs/>
          <w:w w:val="9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本申込書の具体的内容について、別途ヒアリングさせていただきます。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bCs/>
          <w:strike/>
          <w:color w:val="FF0000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bCs/>
          <w:strike/>
          <w:color w:val="FF0000"/>
          <w:w w:val="90"/>
          <w:sz w:val="20"/>
          <w:szCs w:val="20"/>
        </w:rPr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ステージアップ支援を選択した場合</w:t>
      </w:r>
    </w:p>
    <w:p>
      <w:pPr>
        <w:pStyle w:val="Normal"/>
        <w:ind w:right="-9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を添付してください。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セルフアセスメント気づきシート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定款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直近期から過去３期分の決算書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機構が必要とする関係書類等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相談会のみを選択した場合、直近３期分の決算状況を記載してください（直近から順に記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2268"/>
        <w:gridCol w:w="2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  月期（第  　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  月期（第 　 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／  月期（第 　 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-728"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3:00Z</dcterms:created>
  <dc:creator>m-seki</dc:creator>
  <dc:description/>
  <cp:keywords/>
  <dc:language>en-US</dc:language>
  <cp:lastModifiedBy>半澤 祥代</cp:lastModifiedBy>
  <cp:lastPrinted>2019-04-04T11:09:00Z</cp:lastPrinted>
  <dcterms:modified xsi:type="dcterms:W3CDTF">2021-03-10T05:32:00Z</dcterms:modified>
  <cp:revision>17</cp:revision>
  <dc:subject/>
  <dc:title>経 営 相 談 会  申 込 書</dc:title>
</cp:coreProperties>
</file>