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-914400</wp:posOffset>
                </wp:positionV>
                <wp:extent cx="2013585" cy="800100"/>
                <wp:effectExtent l="6985" t="6350" r="19050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00280"/>
                        </a:xfrm>
                        <a:prstGeom prst="wedgeRoundRectCallout">
                          <a:avLst>
                            <a:gd name="adj1" fmla="val -21648"/>
                            <a:gd name="adj2" fmla="val 681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契約締結した日あるいは見積の取得日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4b083" stroked="t" o:allowincell="f" style="position:absolute;margin-left:271.2pt;margin-top:-72pt;width:158.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契約締結した日あるいは見積の取得日等をご記入ください。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令和　年　月　日</w:t>
      </w:r>
    </w:p>
    <w:p>
      <w:pPr>
        <w:pStyle w:val="Normal"/>
        <w:ind w:firstLine="76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i/>
          <w:i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「選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定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理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由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4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i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832610" cy="590550"/>
                <wp:effectExtent l="6350" t="6985" r="19685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90400"/>
                        </a:xfrm>
                        <a:prstGeom prst="wedgeRoundRectCallout">
                          <a:avLst>
                            <a:gd name="adj1" fmla="val -45666"/>
                            <a:gd name="adj2" fmla="val 97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②選定先の会社名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34pt;margin-top:9pt;width:144.2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②選定先の会社名等をご記入ください。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4"/>
        </w:rPr>
      </w:pPr>
      <w:r>
        <w:rPr>
          <w:rFonts w:eastAsia="ＭＳ 明朝;MS Mincho" w:cs="ＭＳ 明朝;MS Mincho" w:ascii="ＭＳ 明朝;MS Mincho" w:hAnsi="ＭＳ 明朝;MS Mincho"/>
          <w:i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選定先業者（選定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28825" cy="695325"/>
                <wp:effectExtent l="6985" t="6985" r="249555" b="347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95160"/>
                        </a:xfrm>
                        <a:prstGeom prst="wedgeRoundRectCallout">
                          <a:avLst>
                            <a:gd name="adj1" fmla="val -43925"/>
                            <a:gd name="adj2" fmla="val 94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③選定された品物、もしくは依頼内容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34pt;margin-top:9pt;width:159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③選定された品物、もしくは依頼内容等をご記入ください。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選定品（依頼内容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066925" cy="819150"/>
                <wp:effectExtent l="158750" t="6350" r="82232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19000"/>
                        </a:xfrm>
                        <a:prstGeom prst="wedgeRoundRectCallout">
                          <a:avLst>
                            <a:gd name="adj1" fmla="val -56759"/>
                            <a:gd name="adj2" fmla="val 518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④なぜ、選定されたのか、他社・他者との違い等を具体的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pt;width:162.7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④なぜ、選定されたのか、他社・他者との違い等を具体的にご記入ください。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36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３．選定理由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記入要領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付については、契約締結日あるいは見積取得日等を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選定先業者（選定者）」は、選定先の会社名または個人氏名等を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選定品（依頼内容）」は、選定された品物、もしくは依頼内容等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「選定理由」は、なぜ、その業者を選定したのか、あるいは、品目・機種等を選定したのか、他社との違い等を具体的にご記入ください。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みやぎ中小企業チャレンジ応援基金事業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18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1:00Z</dcterms:created>
  <dc:creator>NEDO技術開発機構</dc:creator>
  <dc:description/>
  <cp:keywords/>
  <dc:language>en-US</dc:language>
  <cp:lastModifiedBy>今野 恵子</cp:lastModifiedBy>
  <cp:lastPrinted>2019-06-04T14:42:00Z</cp:lastPrinted>
  <dcterms:modified xsi:type="dcterms:W3CDTF">2019-08-19T01:31:00Z</dcterms:modified>
  <cp:revision>2</cp:revision>
  <dc:subject/>
  <dc:title>＜参考例＞</dc:title>
</cp:coreProperties>
</file>