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768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68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選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定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理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由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選定業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選定内容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品目・機種等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３．選定理由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入要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選定業者」は、選定先の会社名等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選定内容」は、選定された品物、内容等をご記入ください。</w:t>
      </w:r>
    </w:p>
    <w:p>
      <w:pPr>
        <w:pStyle w:val="Normal"/>
        <w:ind w:left="330" w:hanging="3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選定理由」は、なぜ、その業者を選定したのか、あるいは、品目・機種等を選定したのか、他社との違い等を具体的にご記入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付については、契約日を記入してください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18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1:00Z</dcterms:created>
  <dc:creator>NEDO技術開発機構</dc:creator>
  <dc:description/>
  <cp:keywords/>
  <dc:language>en-US</dc:language>
  <cp:lastModifiedBy>川村 綱介</cp:lastModifiedBy>
  <cp:lastPrinted>2014-07-17T11:28:00Z</cp:lastPrinted>
  <dcterms:modified xsi:type="dcterms:W3CDTF">2019-04-16T06:06:00Z</dcterms:modified>
  <cp:revision>5</cp:revision>
  <dc:subject/>
  <dc:title>＜参考例＞</dc:title>
</cp:coreProperties>
</file>